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219"/>
        <w:gridCol w:w="1499"/>
        <w:gridCol w:w="1499"/>
        <w:gridCol w:w="10"/>
      </w:tblGrid>
      <w:tr>
        <w:trPr>
          <w:trHeight w:val="948" w:hRule="atLeast"/>
        </w:trPr>
        <w:tc>
          <w:tcPr>
            <w:tcW w:w="95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по вакантным мес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"СОШ №2 города Азнакаево" АМР РТ  на 2025-2026 учебный год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02.09.2025        </w:t>
            </w:r>
          </w:p>
        </w:tc>
      </w:tr>
      <w:tr>
        <w:trPr>
          <w:trHeight w:val="10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лассный руковод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личество уча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личество свободных мест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манова Раушан Раки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рагимова Гульнара Курвант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1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рова Альбина Рина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Б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дина Юлия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2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рыева Гульнур Р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3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Гульназ Раши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еева Энзе Илья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4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1-4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 клас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шева Альбина Альбер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 клас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лла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5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А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анова Зульфия Минтаг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Резеда Илька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итова Гульназ Максу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6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а Ольга Алекс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ыпова Раушания Яша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7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нанова Альфия Асга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укшина Лилия Рина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В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лисова Фарида Фарит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8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рова Гульназ Мудар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пова Фарида Разиф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9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5-9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 класс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тынбаева Светлана Сагидул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10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това Гульназ Ильду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 класс</w:t>
            </w:r>
          </w:p>
        </w:tc>
        <w:tc>
          <w:tcPr>
            <w:tcW w:w="5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сова Эльмира Инсаф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11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10-11 класс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7:00:00Z</dcterms:created>
  <dc:creator>Светлана</dc:creator>
  <dc:description/>
  <cp:keywords/>
  <dc:language>en-US</dc:language>
  <cp:lastModifiedBy>Светлана</cp:lastModifiedBy>
  <dcterms:modified xsi:type="dcterms:W3CDTF">2025-09-13T07:03:00Z</dcterms:modified>
  <cp:revision>1</cp:revision>
  <dc:subject/>
  <dc:title/>
</cp:coreProperties>
</file>